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砂石料购销合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需方单位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（以下简称甲方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供应单位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（以下简称乙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为了规范产品行为，保护供需双方合法权益，根据《合同法》、《建筑法》及有关法律、法规、明确双方权利义务，经甲、乙双方协商，一致同意签订本合同，以资共同遵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、产品供应要求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1490"/>
        <w:gridCol w:w="1217"/>
        <w:gridCol w:w="1218"/>
        <w:gridCol w:w="876"/>
        <w:gridCol w:w="169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规格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T</w:t>
            </w:r>
            <w:r>
              <w:rPr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清水中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然中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碎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20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碎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细小碎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说明：本表中单价是指砂石料运到交货地点验收后的含税价格）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二、交（提）货时间、地点及方式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产品用途：建筑工程及构配件混凝土、墙体砌筑、室内外装饰的用砂、用碎石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（提）货地点：</w:t>
      </w: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（提）货方式：由乙方按照甲方计划用砂、碎石采运到场指定地点后，验货确认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交（提）货时间、数量：按照甲方计划需求，提前一天电话通知，乙方在接到甲方通知后及时供货到场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在产品运抵工地现场指定地点后，甲方应提供堆放场地，并做好验收工作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他约定：乙方在供货产品未经验收签证之前，应当自理供货期间的组织采购、提货、运输、装卸过程所发生的相关事项与责任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三、结算和付款方式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算方式：交易双方可通过银行账户进行结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同签订后，①乙方供石子、沙每一批量达到</w:t>
      </w:r>
      <w:r>
        <w:rPr>
          <w:sz w:val="24"/>
        </w:rPr>
        <w:t>20</w:t>
      </w:r>
      <w:r>
        <w:rPr>
          <w:sz w:val="24"/>
        </w:rPr>
        <w:t>万元金额付</w:t>
      </w:r>
      <w:r>
        <w:rPr>
          <w:sz w:val="24"/>
        </w:rPr>
        <w:t>50%(</w:t>
      </w:r>
      <w:r>
        <w:rPr>
          <w:sz w:val="24"/>
        </w:rPr>
        <w:t>即</w:t>
      </w:r>
      <w:r>
        <w:rPr>
          <w:sz w:val="24"/>
        </w:rPr>
        <w:t>10</w:t>
      </w:r>
      <w:r>
        <w:rPr>
          <w:sz w:val="24"/>
        </w:rPr>
        <w:t>万元</w:t>
      </w:r>
      <w:r>
        <w:rPr>
          <w:sz w:val="24"/>
        </w:rPr>
        <w:t>)</w:t>
      </w:r>
      <w:r>
        <w:rPr>
          <w:sz w:val="24"/>
        </w:rPr>
        <w:t>，主体封顶付总料款</w:t>
      </w:r>
      <w:r>
        <w:rPr>
          <w:sz w:val="24"/>
        </w:rPr>
        <w:t>20%</w:t>
      </w:r>
      <w:r>
        <w:rPr>
          <w:sz w:val="24"/>
        </w:rPr>
        <w:t>。余款工程竣工验收后六个月内付清。②主体封顶以后，乙方供的石子、沙每一批量达到</w:t>
      </w:r>
      <w:r>
        <w:rPr>
          <w:sz w:val="24"/>
        </w:rPr>
        <w:t>20</w:t>
      </w:r>
      <w:r>
        <w:rPr>
          <w:sz w:val="24"/>
        </w:rPr>
        <w:t>万元金额付</w:t>
      </w:r>
      <w:r>
        <w:rPr>
          <w:sz w:val="24"/>
        </w:rPr>
        <w:t>50%(</w:t>
      </w:r>
      <w:r>
        <w:rPr>
          <w:sz w:val="24"/>
        </w:rPr>
        <w:t>即</w:t>
      </w:r>
      <w:r>
        <w:rPr>
          <w:sz w:val="24"/>
        </w:rPr>
        <w:t>10</w:t>
      </w:r>
      <w:r>
        <w:rPr>
          <w:sz w:val="24"/>
        </w:rPr>
        <w:t>万元</w:t>
      </w:r>
      <w:r>
        <w:rPr>
          <w:sz w:val="24"/>
        </w:rPr>
        <w:t>)</w:t>
      </w:r>
      <w:r>
        <w:rPr>
          <w:sz w:val="24"/>
        </w:rPr>
        <w:t>。竣工验收后，付封顶以后的料款的</w:t>
      </w:r>
      <w:r>
        <w:rPr>
          <w:sz w:val="24"/>
        </w:rPr>
        <w:t>20%</w:t>
      </w:r>
      <w:r>
        <w:rPr>
          <w:sz w:val="24"/>
        </w:rPr>
        <w:t>。余款工程竣工验收后六个月内付清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85" w:leader="none"/>
        </w:tabs>
        <w:ind w:firstLine="480"/>
        <w:rPr/>
      </w:pPr>
      <w:r>
        <w:rPr>
          <w:sz w:val="24"/>
        </w:rPr>
        <w:t>每两个月做一次市场调查询价</w:t>
      </w:r>
      <w:r>
        <w:rPr/>
        <w:t>。</w:t>
      </w: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四、质量要求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工程的建筑用砂、用碎石，以</w:t>
      </w:r>
      <w:r>
        <w:rPr>
          <w:sz w:val="24"/>
        </w:rPr>
        <w:t>GB14684-2001</w:t>
      </w:r>
      <w:r>
        <w:rPr>
          <w:sz w:val="24"/>
        </w:rPr>
        <w:t>《建筑用砂》、</w:t>
      </w:r>
      <w:r>
        <w:rPr>
          <w:sz w:val="24"/>
        </w:rPr>
        <w:t>GB14685-2001</w:t>
      </w:r>
      <w:r>
        <w:rPr>
          <w:sz w:val="24"/>
        </w:rPr>
        <w:t>《建筑用卵、碎石》标准以及根据用砂种类相关的原材料要求的有关规定和标准执行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应当严格按照产品标准要求（生产）供应，保证满足本工程各种类型建筑用砂（碎石）的颗粒级配、细度模数、针片状颗粒含量、含泥量、石粉含量、泥块含量、表现密度和空隙率符合标准及相关规定要求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应按国家标准及其建筑工程管理规定，随货提供《质量检验报告》，以及相关规定要求的各种检测实验报告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要求：所有验收、签证、确认文件，应当由双方代表人或指定人书面签证确认为准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五、验收标准与方法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应在交货同时向甲方提交该批产品的《质量检验报告》，以及有关规定要求的相关检测报告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验收标准按照《建筑用砂》</w:t>
      </w:r>
      <w:r>
        <w:rPr>
          <w:sz w:val="24"/>
        </w:rPr>
        <w:t>GB14684-2001</w:t>
      </w:r>
      <w:r>
        <w:rPr>
          <w:sz w:val="24"/>
        </w:rPr>
        <w:t>、《建筑用卵、碎石》</w:t>
      </w:r>
      <w:r>
        <w:rPr>
          <w:sz w:val="24"/>
        </w:rPr>
        <w:t>GB14685-2001</w:t>
      </w:r>
      <w:r>
        <w:rPr>
          <w:sz w:val="24"/>
        </w:rPr>
        <w:t>国家标准，以及地方和建筑用砂石各类型有关的建筑施工、建筑材料标准或规定进行验收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根据乙方随货提供的质量相关报告和证明材料，针对乙方提供的货物进行观感质量及数量预验收签证，经验收人签证确认后方可作为货款结算依据。如发现实物质量与检验报告或证明材料的内容相差较大，或实物质量存在明显缺陷，即可当场要求乙方立即退货，因此造成的损失费用及违约责任由乙方承担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筑用砂石，由于量大、技术要求参数需要专业检测机构实现，因此即使现场验收人员已经签证的各种类用砂石，如果在施工过程或由于用砂石原因引起工程质量问题时，一旦经过淮安市质量管理部门或建筑工程检测机构测验确认，其用砂石的确存在质量问题时，由此造成的质量事故及其他损失责任，由乙方承担，同时追究违约责任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六、有下列情形之一，可以解除合同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、乙双方协商一致</w:t>
      </w:r>
      <w:r>
        <w:rPr>
          <w:sz w:val="24"/>
        </w:rPr>
        <w:t>;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不可抗力即使不能实现合同目的；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履行期限届满之前，一方明确表示或者以自己行为表明不履行主要义务；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方延迟履行主要义务，经催告后</w:t>
      </w:r>
      <w:r>
        <w:rPr>
          <w:sz w:val="24"/>
        </w:rPr>
        <w:t>3</w:t>
      </w:r>
      <w:r>
        <w:rPr>
          <w:sz w:val="24"/>
        </w:rPr>
        <w:t>天内仍未履行；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方延迟履行义务或者其他违约行为致使不能实现合同目的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项权利由守约方行使，违约方无条件服从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七、违约责任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、乙双方应严格履行合同规定的各项条款，如有一方违约，由违约方承担违约责任，并参照合同法与建筑相关法规和双方商定的有关条款赔偿经济损失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质量不符合约定标准要求，早期发现的，甲方可要求更换或退货，更换视作逾期交货，退货视作不能交货；后期签定的，乙方负责由此造成的损失赔偿，并承担违约责任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单方违约，违约方应当支付违约金（按照结算价款</w:t>
      </w:r>
      <w:r>
        <w:rPr>
          <w:sz w:val="24"/>
        </w:rPr>
        <w:t>10%</w:t>
      </w:r>
      <w:r>
        <w:rPr>
          <w:sz w:val="24"/>
        </w:rPr>
        <w:t>计算）给另一方，并承担由此造成的一切损失费用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八、解决合同争议，甲、乙双方应本着友好协商的积极态度进行协商解决。协商不成的，可提请主管部门进行调解；如调解不成的，向工程所在地人民法院提起诉讼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九、不可抗力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因不可抗力致使合同不能履行，免除承担违约责任，但必须及时通知对方，并在合同期限内提供证明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十、其他违约事项：如果乙方未能按照质量标准要求或未能按照甲方计划需要供货，甲方可以终止合同，另行组织其他单位供货，并追究乙方违约责任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十一、本合同未尽事宜，由甲、乙双方协商解决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十二、合同签定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自双方代表签字、盖章后生效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合同签字地点：淮安市团结安置小区工地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合同一式肆份，甲、乙双方各执贰份，具有共同法律效力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360"/>
        <w:rPr>
          <w:sz w:val="24"/>
        </w:rPr>
      </w:pPr>
      <w:r>
        <w:rPr>
          <w:sz w:val="24"/>
        </w:rPr>
        <w:t>供方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需方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单位名称（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单位名称（章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法定代表人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委托代理人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开户银行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账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账号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签订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签定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9:40:00Z</dcterms:created>
  <dc:creator>lenovo</dc:creator>
  <dc:description/>
  <dc:language>en-US</dc:language>
  <cp:lastModifiedBy>lenovo</cp:lastModifiedBy>
  <dcterms:modified xsi:type="dcterms:W3CDTF">2009-07-15T07:56:00Z</dcterms:modified>
  <cp:revision>12</cp:revision>
  <dc:subject/>
  <dc:title>砂石料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