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52"/>
          <w:szCs w:val="52"/>
        </w:rPr>
        <w:t>砂石料供应合同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供货方：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               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        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以下简称甲方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购货方：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                                  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以下简称乙方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36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了保证双方的权利和义务，经甲、乙双方共同协商，达成以下协议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375" w:before="0" w:after="0"/>
        <w:ind w:left="0" w:right="0" w:hanging="0"/>
        <w:jc w:val="left"/>
        <w:rPr>
          <w:rFonts w:ascii="Arial Black" w:hAnsi="Arial Black" w:eastAsia="Arial Black" w:cs="Arial Blac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订购数量及单价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是否含税：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54"/>
        <w:gridCol w:w="1353"/>
        <w:gridCol w:w="1353"/>
        <w:gridCol w:w="1354"/>
        <w:gridCol w:w="1353"/>
      </w:tblGrid>
      <w:tr>
        <w:trPr>
          <w:trHeight w:val="1322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洗砂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石子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价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石子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M</w:t>
            </w:r>
            <w:r>
              <w:rPr>
                <w:rFonts w:eastAsia="Arial Black" w:cs="Arial Black" w:ascii="Arial Black" w:hAnsi="Arial Black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价</w:t>
            </w:r>
          </w:p>
        </w:tc>
      </w:tr>
      <w:tr>
        <w:trPr>
          <w:trHeight w:val="1348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注：结算时按实际方量计算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720" w:right="0" w:hanging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甲方向乙方供应砂石料，甲方保证乙方所需要的砂石料，含泥量不能超过国家标准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计量方式：供应数量由乙方委派运输司机或工地负责人；验收签字确认，按实际方量计算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付款方式：现金交易；有特殊原因；另做协商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运输方式：由乙方自提，甲方不承担运输任何费用；如要送货上门；运费另算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六、违约责任：甲乙双方应严格履行合同规定的各项条款，如一方违约，有违约方承担责任，并按经济合同执行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七、解决合同争议的方式：本合同产生争议；甲乙双方本着友好协商的态度积极解决；协商不成的，向当地人民法院起诉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八、合同期限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九、本合同经双方签字或盖章后生效。本合同一式两份，甲乙双方各执一份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供方：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需方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负责人：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负责人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57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电话：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电话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Arial Black" w:hAnsi="Arial Black" w:cs="Arial Black" w:eastAsia="Arial Black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8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