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font-size:14px;background-color:#FFFFFF;;RomanS" w:hAnsi="font-size:14px;background-color:#FFFFFF;;RomanS" w:cs="font-size:14px;background-color:#FFFFFF;;RomanS" w:eastAsia="font-size:14px;background-color:#FFFFFF;;RomanS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河道采砂（沙）合同范本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发包方（以下简称甲方）：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承包方（以下简称乙方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甲乙双方本着互惠互利的原则，经协商一致签订本合同。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 承包期限：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日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   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日止。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二、具体内容：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沙场范围段的河沙，承包给乙方帮助其采掘生产。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在承包经营期间内，双方应按照合同条款通力协作，互相配合，双方不可无缘无故，轻率行事解除合同。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三、承包费用及支付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承包费用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     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万元，乙方分期支付给甲方。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四、甲方责任及权限：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甲方协助乙方办理范围河道资料及有效采砂证照及相关事宜。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安全生产事故由乙方承担责任和造成的损失，甲方有权解除终止合同并追究乙方的责任。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乙方违约甲方有权提出终止承包合同，造成甲方损失 甲方有权追究乙方责任。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五、乙方责任：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乙方要严格按照发包方采掘范围内进行作业，不得超出其范围，否则由此给甲方造成的损失和不良影响由乙方负责。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乙方采掘生产中不得杂物倒入河道内，避免造成河道阻塞。承担由于甲方原因引起的法律责任及所有费用。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乙方应加强厂群关系协调，不得随意采摘、践踏河道周 边农户庄稼及果树，如因乙方造成的不良后果及赔偿由乙方 全部承担。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六、乙方的权限：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甲方违约乙方有权提出终止承包合同，并有权追究甲方 责任。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在合同期满以后，在同等条件下乙方拥有优先后续承包权。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七、其它：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承包结束时，乙方除带走机械设备外。乙方因承包沙 场采掘生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，三通一平及水电配套、等固定设施，合同终止时无偿交归甲方所有。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承包期满时是否续约或终止合同，甲、乙双方均提前     个月通知对方。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八、合同效力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合同执行中，甲乙双方不得随意更改或解除合同。合同亦不因甲方代表人的变更而变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合同中如有未尽事宜，必须由甲乙双方共同协商，作出补充规定，补充规定与木合同具有同等效力。本合同自双方当事人签字之日起生效，本合同有未尽事宜 的出现，双方协调后不能解决的，依照法律解决，合同期届 满之日起生效。本合同一式两份，各执一份存照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甲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盖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乙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盖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  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法定代表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签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法定代表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签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签约日期：                 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签约日期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ont-size:14px">
    <w:altName w:val="background-color:#FFFFFF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昆明网站建设</cp:lastModifiedBy>
  <dcterms:modified xsi:type="dcterms:W3CDTF">2018-03-26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