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center"/>
        <w:rPr>
          <w:rFonts w:ascii="sans serif;RomanS" w:hAnsi="sans serif;RomanS" w:eastAsia="sans serif;RomanS" w:cs="sans serif;Rom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砂石料厂承包经营协议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   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sans serif;RomanS" w:hAnsi="sans serif;RomanS" w:eastAsia="sans serif;RomanS" w:cs="sans serif;Rom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甲 方： 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sans serif;RomanS" w:hAnsi="sans serif;RomanS" w:eastAsia="sans serif;RomanS" w:cs="sans serif;Rom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乙 方： 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sans serif;RomanS" w:hAnsi="sans serif;RomanS" w:eastAsia="sans serif;RomanS" w:cs="sans serif;Rom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 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甲乙双方本着平等自愿、互惠互利的原则，就砂石料厂运营等事宜，特签订本协议，供双方遵照执行。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before="75" w:after="75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承包砂石料厂基本情况  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名称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 xml:space="preserve">                  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证号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          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面积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 xml:space="preserve">          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RomanS" w:hAnsi="sans serif;RomanS" w:eastAsia="sans serif;RomanS" w:cs="sans serif;Rom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由以下四个拐点圈定： 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         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； 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         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； 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      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； 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           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。 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sans serif;RomanS" w:hAnsi="sans serif;RomanS" w:eastAsia="sans serif;RomanS" w:cs="sans serif;Rom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二、承包期限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      年    月     日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至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      年    月     日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    承包期为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                     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sans serif;RomanS" w:hAnsi="sans serif;RomanS" w:eastAsia="sans serif;RomanS" w:cs="sans serif;Rom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RomanS" w:hAnsi="sans serif;RomanS" w:cs="sans serif;RomanS" w:eastAsia="sans serif;Roman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协议期满后，根据乙方诚信程度和经营情况，经甲方考察后，乙方可优先签定继续承包协议。      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sans serif;RomanS" w:hAnsi="sans serif;RomanS" w:eastAsia="sans serif;RomanS" w:cs="sans serif;Rom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RomanS" w:hAnsi="sans serif;RomanS" w:cs="sans serif;RomanS" w:eastAsia="sans serif;Roman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三、承包费及结算方式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sans serif;RomanS" w:hAnsi="sans serif;RomanS" w:eastAsia="sans serif;RomanS" w:cs="sans serif;Rom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RomanS" w:cs="sans serif;RomanS" w:ascii="sans serif;RomanS" w:hAnsi="sans serif;Roman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 serif;RomanS" w:hAnsi="sans serif;RomanS" w:cs="sans serif;RomanS" w:eastAsia="sans serif;Roman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在承包期内，按销售量计算，乙方以比例提取的方式取得管理费用，每立方米</w:t>
      </w:r>
      <w:r>
        <w:rPr>
          <w:rFonts w:ascii="sans serif;RomanS" w:hAnsi="sans serif;RomanS" w:cs="sans serif;RomanS" w:eastAsia="sans serif;Roman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        </w:t>
      </w:r>
      <w:r>
        <w:rPr>
          <w:rFonts w:ascii="sans serif;RomanS" w:hAnsi="sans serif;RomanS" w:cs="sans serif;RomanS" w:eastAsia="sans serif;Roman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元。实行月提取制。  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sans serif;RomanS" w:hAnsi="sans serif;RomanS" w:eastAsia="sans serif;RomanS" w:cs="sans serif;Rom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RomanS" w:cs="sans serif;RomanS" w:ascii="sans serif;RomanS" w:hAnsi="sans serif;Roman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sans serif;RomanS" w:hAnsi="sans serif;RomanS" w:cs="sans serif;RomanS" w:eastAsia="sans serif;Roman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在承包期内，砂石料厂生产过程中的全部设备维修和机械养护由乙方承担，采挖机械、运输机械和工人由乙方组织。所有费用支出实行报账制，乙方必须按月报账。  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sans serif;RomanS" w:hAnsi="sans serif;RomanS" w:eastAsia="sans serif;RomanS" w:cs="sans serif;Rom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RomanS" w:hAnsi="sans serif;RomanS" w:cs="sans serif;RomanS" w:eastAsia="sans serif;Roman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四、甲方的权利和义务      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sans serif;RomanS" w:hAnsi="sans serif;RomanS" w:eastAsia="sans serif;RomanS" w:cs="sans serif;Rom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RomanS" w:cs="sans serif;RomanS" w:ascii="sans serif;RomanS" w:hAnsi="sans serif;Roman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 serif;RomanS" w:hAnsi="sans serif;RomanS" w:cs="sans serif;RomanS" w:eastAsia="sans serif;Roman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甲方负责砂石料厂选址、用地许可、环境评价、储量报告、开发方案、恢复方案等项报告的编制及费用支出，提供筛选料机、通电、通水等一切手续和投资。  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sans serif;RomanS" w:hAnsi="sans serif;RomanS" w:eastAsia="sans serif;RomanS" w:cs="sans serif;Rom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RomanS" w:cs="sans serif;RomanS" w:ascii="sans serif;RomanS" w:hAnsi="sans serif;Roman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sans serif;RomanS" w:hAnsi="sans serif;RomanS" w:cs="sans serif;RomanS" w:eastAsia="sans serif;Roman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甲方负责砂石料厂的全面监管和财务管理及税费缴纳。 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sans serif;RomanS" w:hAnsi="sans serif;RomanS" w:eastAsia="sans serif;RomanS" w:cs="sans serif;Rom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RomanS" w:cs="sans serif;RomanS" w:ascii="sans serif;RomanS" w:hAnsi="sans serif;Roman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sans serif;RomanS" w:hAnsi="sans serif;RomanS" w:cs="sans serif;RomanS" w:eastAsia="sans serif;Roman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砂石料厂权属甲方，所有资产为甲方不动产。 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sans serif;RomanS" w:hAnsi="sans serif;RomanS" w:eastAsia="sans serif;RomanS" w:cs="sans serif;Rom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RomanS" w:cs="sans serif;RomanS" w:ascii="sans serif;RomanS" w:hAnsi="sans serif;Roman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sans serif;RomanS" w:hAnsi="sans serif;RomanS" w:cs="sans serif;RomanS" w:eastAsia="sans serif;Roman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按照国家相关法规，甲方有权监督乙方执行合同规定的义务，并安排安全监管人员监督乙方做好安全生产管理工作 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sans serif;RomanS" w:hAnsi="sans serif;RomanS" w:eastAsia="sans serif;RomanS" w:cs="sans serif;Rom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RomanS" w:hAnsi="sans serif;RomanS" w:cs="sans serif;RomanS" w:eastAsia="sans serif;Roman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五、乙方的权利和义务  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sans serif;RomanS" w:hAnsi="sans serif;RomanS" w:eastAsia="sans serif;RomanS" w:cs="sans serif;Rom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RomanS" w:cs="sans serif;RomanS" w:ascii="sans serif;RomanS" w:hAnsi="sans serif;Roman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 serif;RomanS" w:hAnsi="sans serif;RomanS" w:cs="sans serif;RomanS" w:eastAsia="sans serif;Roman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乙方按照甲方的要求，承担砂石料厂的现场管理和开采事宜。  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sans serif;RomanS" w:hAnsi="sans serif;RomanS" w:eastAsia="sans serif;RomanS" w:cs="sans serif;Rom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RomanS" w:cs="sans serif;RomanS" w:ascii="sans serif;RomanS" w:hAnsi="sans serif;Roman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sans serif;RomanS" w:hAnsi="sans serif;RomanS" w:cs="sans serif;RomanS" w:eastAsia="sans serif;Roman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乙方在生产中要认真执行安全生产规程，保证安全生产。乙方在生产经营中发生的安全事故等造成的一切损失、费用及责任风险全部由乙方承担。  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sans serif;RomanS" w:hAnsi="sans serif;RomanS" w:eastAsia="sans serif;RomanS" w:cs="sans serif;Rom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RomanS" w:cs="sans serif;RomanS" w:ascii="sans serif;RomanS" w:hAnsi="sans serif;Roman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sans serif;RomanS" w:hAnsi="sans serif;RomanS" w:cs="sans serif;RomanS" w:eastAsia="sans serif;Roman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乙方必须严格按照环境保护评估许可的要求组织生产，不得破坏环境。  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sans serif;RomanS" w:hAnsi="sans serif;RomanS" w:eastAsia="sans serif;RomanS" w:cs="sans serif;Rom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RomanS" w:cs="sans serif;RomanS" w:ascii="sans serif;RomanS" w:hAnsi="sans serif;Roman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sans serif;RomanS" w:hAnsi="sans serif;RomanS" w:cs="sans serif;RomanS" w:eastAsia="sans serif;Roman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乙方必须为工人办理安全生产责任保险，同时要为工人购买商业保险，每人所购商业保险意外伤害的最高赔付款不得低于国家规定标准。       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sans serif;RomanS" w:hAnsi="sans serif;RomanS" w:eastAsia="sans serif;RomanS" w:cs="sans serif;Rom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RomanS" w:cs="sans serif;RomanS" w:ascii="sans serif;RomanS" w:hAnsi="sans serif;Roman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sans serif;RomanS" w:hAnsi="sans serif;RomanS" w:cs="sans serif;RomanS" w:eastAsia="sans serif;Roman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砂石料厂生产的砂石料销售全部由甲方负责，乙方不得另行对外销售，否则，产生的一切后果由乙方承担。  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sans serif;RomanS" w:hAnsi="sans serif;RomanS" w:eastAsia="sans serif;RomanS" w:cs="sans serif;Rom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RomanS" w:cs="sans serif;RomanS" w:ascii="sans serif;RomanS" w:hAnsi="sans serif;Roman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sans serif;RomanS" w:hAnsi="sans serif;RomanS" w:cs="sans serif;RomanS" w:eastAsia="sans serif;Roman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乙方要遵从甲方的领导，严格做到依法经营，若乙方不遵守本协议的规定，甲方有权解除协议并追究乙方的法律责任。  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sans serif;RomanS" w:hAnsi="sans serif;RomanS" w:eastAsia="sans serif;RomanS" w:cs="sans serif;Rom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RomanS" w:hAnsi="sans serif;RomanS" w:cs="sans serif;RomanS" w:eastAsia="sans serif;Roman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六、其它    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sans serif;RomanS" w:hAnsi="sans serif;RomanS" w:eastAsia="sans serif;RomanS" w:cs="sans serif;Rom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RomanS" w:cs="sans serif;RomanS" w:ascii="sans serif;RomanS" w:hAnsi="sans serif;Roman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 serif;RomanS" w:hAnsi="sans serif;RomanS" w:cs="sans serif;RomanS" w:eastAsia="sans serif;Roman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本协议经双方签字盖章后生效，并具有法律效力。 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sans serif;RomanS" w:hAnsi="sans serif;RomanS" w:eastAsia="sans serif;RomanS" w:cs="sans serif;Rom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RomanS" w:cs="sans serif;RomanS" w:ascii="sans serif;RomanS" w:hAnsi="sans serif;Roman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sans serif;RomanS" w:hAnsi="sans serif;RomanS" w:cs="sans serif;RomanS" w:eastAsia="sans serif;Roman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本协议一式两份，甲乙双方各执壹份。  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sans serif;RomanS" w:hAnsi="sans serif;RomanS" w:eastAsia="sans serif;RomanS" w:cs="sans serif;Rom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RomanS" w:cs="sans serif;RomanS" w:ascii="sans serif;RomanS" w:hAnsi="sans serif;Roman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sans serif;RomanS" w:hAnsi="sans serif;RomanS" w:cs="sans serif;RomanS" w:eastAsia="sans serif;Roman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本协议未尽事宜，双方可另行商议并签署补充协议，补充协议与本协议具有同等法律效力。        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sans serif;RomanS" w:hAnsi="sans serif;RomanS" w:eastAsia="sans serif;RomanS" w:cs="sans serif;Rom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RomanS" w:cs="sans serif;RomanS" w:ascii="sans serif;RomanS" w:hAnsi="sans serif;RomanS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sans serif;RomanS" w:hAnsi="sans serif;RomanS" w:eastAsia="sans serif;RomanS" w:cs="sans serif;Rom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 serif;RomanS" w:hAnsi="sans serif;RomanS" w:cs="sans serif;RomanS" w:eastAsia="sans serif;Roman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甲方</w:t>
      </w:r>
      <w:r>
        <w:rPr>
          <w:rFonts w:ascii="sans serif;RomanS" w:hAnsi="sans serif;RomanS" w:cs="sans serif;Roman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：</w:t>
      </w:r>
      <w:r>
        <w:rPr>
          <w:rFonts w:ascii="sans serif;RomanS" w:hAnsi="sans serif;RomanS" w:cs="sans serif;RomanS" w:eastAsia="sans serif;Roman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                       </w:t>
      </w:r>
      <w:r>
        <w:rPr>
          <w:rFonts w:ascii="sans serif;RomanS" w:hAnsi="sans serif;RomanS" w:cs="sans serif;Roman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乙方：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sans serif;RomanS" w:hAnsi="sans serif;RomanS" w:eastAsia="sans serif;RomanS" w:cs="sans serif;Rom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 serif;RomanS" w:hAnsi="sans serif;RomanS" w:cs="sans serif;RomanS" w:eastAsia="sans serif;Roman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法定代表人（签字）：           法定代表人（签字）：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sans serif;RomanS" w:hAnsi="sans serif;RomanS" w:eastAsia="sans serif;RomanS" w:cs="sans serif;Rom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RomanS" w:hAnsi="sans serif;RomanS" w:cs="sans serif;Roman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日期：</w:t>
      </w:r>
      <w:r>
        <w:rPr>
          <w:rFonts w:ascii="sans serif;RomanS" w:hAnsi="sans serif;RomanS" w:cs="sans serif;RomanS" w:eastAsia="sans serif;Roman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  年   月   日    </w:t>
      </w:r>
      <w:r>
        <w:rPr>
          <w:rFonts w:ascii="sans serif;RomanS" w:hAnsi="sans serif;RomanS" w:cs="sans serif;RomanS" w:eastAsia="sans serif;Roman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日期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  年   月   日</w:t>
      </w:r>
    </w:p>
    <w:p>
      <w:pPr>
        <w:pStyle w:val="Normal"/>
        <w:rPr>
          <w:rFonts w:ascii="sans serif;RomanS" w:hAnsi="sans serif;RomanS" w:eastAsia="sans serif;RomanS" w:cs="sans serif;Rom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RomanS" w:cs="sans serif;RomanS" w:ascii="sans serif;RomanS" w:hAnsi="sans serif;RomanS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ans 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云南昆明网站建设</cp:lastModifiedBy>
  <dcterms:modified xsi:type="dcterms:W3CDTF">2018-03-26T09:3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