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砂石料加工承包合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6"/>
          <w:szCs w:val="36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发包方（甲方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</w:rPr>
        <w:t>                                                      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</w:rPr>
        <w:t>承包方（乙方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</w:rPr>
        <w:t>                                                       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依照《中华人民共和国合同法》、《中华人民共和国建筑法》及国家其他有关法律、法规，遵循平等、自愿、公平和诚实信用的原则，双方就碎石加工事项协商达成一致，订立本合同，共同遵守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一条  加工地材名称及单价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地材名称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                 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单位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单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                               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（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/ m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） 备注 砂石原材料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砂石料加工为综合包干单价，单价内含人工费、机械维修费、材料费、场内转堆费、场内装车费、所有加工用电费、机械燃油费付邮费、料具费、照明费、所有人员工资、人员进出场费、管理费、利润等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乙方在开工后，必须买好所有人员的工伤保、医保及社保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二条  机械及原材料提供方式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甲方提供原材料（原砂石）到碎石厂现场。乙方提供生产碎石及机制砂的所有必须的设备（含碎石设备、装载机、破碎锤、振动筛、制砂机、冲砂台、电力设施、生活设施等等），由乙方利用原材料（原砂石）进行加工成甲方所需要的砂、碎石产品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三条  加工砂石料质量要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乙方须按甲方提出的标准加工的砂、碎石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四条  加工砂石料的时间及数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本工程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 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时间内预计加工砂石料数量合计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u w:val="single"/>
        </w:rPr>
        <w:t>                     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具体数量由甲方向乙方下达使用计划，乙方应按甲方下达的计划及时调整生产安排，甲方每次原材料到场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日内，乙方须将原材料按甲方要求加工完毕，确保甲方的需求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五条  砂石料数量确认方法及价款支付方式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砂石料数量确认：以甲方原材料运输车辆的实际装载量为准，即每次原材料进场，甲乙双方现场计算每车原材料的方量，双方核对无误后签字确认作为结算的唯一依据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价款支付方式：甲方每月根据计量单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的比例支付加工款，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作为乙方的履约保证金，保证金待合同履行完毕后或合同终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个月内不计利息退还。（若出现安全事故，甲方有权从乙方交纳的履约金中代扣代付）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六条  甲方权利义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指派工程技术人员和现场管理人员，实施对产品质量、安全生产、文明施工、计量、试件取样、试验进行管理，对乙方工作进行监督、检查和验收，对原材料及成品进行看管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若乙方不能履行合同义务或其加工能力不能满足甲方需求，甲方有权收回本合同项下的全部或部分加工承揽任务，终止与乙方的合同关系，合同终止时一次性付清乙方所有的加工产品计量费用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三、负责组织运输车辆把原材料运输到乙方生产现场，并负责将成品运输出场（场内装卸由乙方全部负责，费用由乙方承担），车辆运输费用由甲方承担。 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四、生产现场由甲方运输来的原材料及由甲方原材料加工出来的成品（碎石及砂）所有权全部归甲方，乙方无权处置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第七条  乙方权利和义务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在满足合同约定的前提下，乙方有权对自有人员、设备进行合理调配，在甲方的监督下自主组织砂石料的加工等相关事项。 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二、上足本工作的生产工人，保证生产需要，负责按甲方要求组织岗前培训，组织有关人员参加甲方技术交底和安全教育活动。乙方必须进行安全岗位培训，严格按照安全生产操作规程操作，若出现一切安全事故、一切经济责任及法律责任由乙方自理，甲方不承担任何责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甲方（盖章）：                    乙方（盖章）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     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甲方代表：                        乙方代表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"/>
        </w:rPr>
        <w:t>日期：                         日期：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昆明网站建设</cp:lastModifiedBy>
  <dcterms:modified xsi:type="dcterms:W3CDTF">2018-03-26T09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