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砂石料供货合同范本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进货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以下简称甲方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供货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以下简称乙方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鉴于：甲方因生产经营需要欲购买一批生产设备（包括机电产品及与甲方生产相配套的一切设备），甲方选定乙方为其提供上述生产设备。甲乙双方本着平等自愿、互惠互利的原则，根据《中华人民共和国合同法》及其他有关法律法规的规定，经充分协商一致，订立如下合同，以资共同遵守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自本合同生效之日起，乙方为甲方之供货商，甲方如需购买生产所需设备，即应及时书面通知乙方，由乙方组织货源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乙方于收到甲方的书面通知之日起即积极组织货源，根据甲方的要求提供生产设备，甲方每次所需购买设备的具体规格、价款、供货时间、供货方式、价款支付方式由双方另行协商后签订书面补充协议进行约定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乙方保证对提供生产设备的质量问题负责，否则无条件退换，并保证商品之合法性，决不提供假货、仿冒品、劣品，或标示不明之商品，甲方于验收后发觉得于三日内退回乙方。若因销售商品不合法性所引起对第三者之刑事、民事责任一切由乙方无条件全权负责，甲方只善尽协调沟通之责任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本合同有效期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，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。合同期间甲乙任何一方不得无故终止合同。甲方无故终止合同，除应向乙方付清已购设备的所有货款外，还应支付乙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万元的违约金；乙方无故终止供货，甲方有权扣留乙方之部份货款作为求偿业务之损失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乙方对于供给甲方之商品于甲方付款时提供符合规定的正式发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六、本合同未尽事宜，双方另行协商，签订书面补充协议。双方因履行本协议所签订的一切书面补充协议均为本合同附件，与本合同具有同等法律效力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七、本合同在履行过程中发生争议，双方首先应友好协商解决，协商不成，可向有管辖权的法院提起诉讼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八、本合同一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甲乙双方各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具有同等法律效力，自双方签字盖章之日起生效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甲方（章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_____________________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乙方（章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法定代表人（签字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法定代表人（签字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公司地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公司地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联络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联络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订日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